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</w:r>
    </w:p>
    <w:tbl>
      <w:tblPr>
        <w:tblW w:w="14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8897"/>
      </w:tblGrid>
      <w:tr>
        <w:trPr/>
        <w:tc>
          <w:tcPr>
            <w:tcW w:w="55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 -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iÓu häc vÜnh tuy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®Ò nghÞ n©ng l</w:t>
        <w:softHyphen/>
        <w:t>¬ng th</w:t>
        <w:softHyphen/>
        <w:t>êng xuyªn ®ît ii n¨m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732"/>
        <w:gridCol w:w="1653"/>
        <w:gridCol w:w="1284"/>
        <w:gridCol w:w="928"/>
        <w:gridCol w:w="914"/>
        <w:gridCol w:w="855"/>
        <w:gridCol w:w="752"/>
        <w:gridCol w:w="1165"/>
        <w:gridCol w:w="849"/>
        <w:gridCol w:w="799"/>
        <w:gridCol w:w="853"/>
        <w:gridCol w:w="1165"/>
        <w:gridCol w:w="989"/>
        <w:gridCol w:w="68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</w:rPr>
            </w:pPr>
            <w:r>
              <w:rPr>
                <w:rFonts w:cs=".VnArial NarrowH" w:ascii=".VnArial NarrowH" w:hAnsi=".VnArial NarrowH"/>
                <w:b/>
                <w:sz w:val="24"/>
              </w:rPr>
              <w:t>hä vµ tª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N¨m sinh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Chøc vô-  ®¬n vÞ c«ng t¸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r×nh ®é chuyªn m«n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l</w:t>
              <w:softHyphen/>
              <w:t>¬ng ®ang h</w:t>
              <w:softHyphen/>
              <w:t>ëng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§Ì nghÞ n©ng l</w:t>
              <w:softHyphen/>
              <w:t>¬ng n¨m 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ghi chó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M· sè ng¹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BËc l</w:t>
              <w:softHyphen/>
              <w:t>¬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HS l</w:t>
              <w:softHyphen/>
              <w:t>¬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PCTN VK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Thêi gian h</w:t>
              <w:softHyphen/>
              <w:t>ëng vµ  n©ng l</w:t>
              <w:softHyphen/>
              <w:t>¬ng lÇn sa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BËc l</w:t>
              <w:softHyphen/>
              <w:t>¬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HS l</w:t>
              <w:softHyphen/>
              <w:t>¬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PCTN VK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Thêi gian h</w:t>
              <w:softHyphen/>
              <w:t>ëng vµ  n©ng l</w:t>
              <w:softHyphen/>
              <w:t>¬ng lÇn s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Sè th¸ng ®</w:t>
              <w:softHyphen/>
              <w:t>îc h</w:t>
              <w:softHyphen/>
              <w:t>ëng l</w:t>
              <w:softHyphen/>
              <w:t>¬ng míi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ò ThÞ Ma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Tr</w:t>
              <w:softHyphen/>
              <w:t>êng TH VÜnh Tu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¹i hä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5a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,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1/8/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1/8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VÜnh Tuy, ngµy </w:t>
      </w:r>
      <w:r>
        <w:rPr>
          <w:rFonts w:cs="Arial" w:ascii="Arial" w:hAnsi="Arial"/>
        </w:rPr>
        <w:t xml:space="preserve"> 12 </w:t>
      </w:r>
      <w:r>
        <w:rPr/>
        <w:t xml:space="preserve"> th¸ng 12 n¨m 2011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g</w:t>
        <w:softHyphen/>
        <w:t>êi  lËp</w:t>
        <w:tab/>
        <w:tab/>
        <w:tab/>
        <w:tab/>
        <w:tab/>
        <w:tab/>
        <w:tab/>
        <w:tab/>
        <w:tab/>
        <w:tab/>
        <w:t>Thñ tr</w:t>
        <w:softHyphen/>
        <w:t>ëng ®¬n vÞ</w:t>
      </w:r>
      <w:r>
        <w:br w:type="page"/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1543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913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</w:rPr>
            </w:pPr>
            <w:r>
              <w:rPr>
                <w:rFonts w:cs=".VnArial NarrowH" w:ascii=".VnArial NarrowH" w:hAnsi=".VnArial NarrowH"/>
                <w:b/>
                <w:sz w:val="24"/>
              </w:rPr>
              <w:t>Bé, ngµnh hoÆc UBND tØnh: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</w:rPr>
            </w:pPr>
            <w:r>
              <w:rPr>
                <w:rFonts w:cs=".VnArial NarrowH" w:ascii=".VnArial NarrowH" w:hAnsi=".VnArial NarrowH"/>
                <w:b/>
                <w:sz w:val="24"/>
              </w:rPr>
              <w:t>c¬ quan qu¶n lý cÊp trªn: Phßng gi¸o dôc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Arial NarrowH" w:ascii=".VnArial NarrowH" w:hAnsi=".VnArial NarrowH"/>
                <w:b/>
                <w:sz w:val="24"/>
              </w:rPr>
              <w:t>tr</w:t>
              <w:softHyphen/>
              <w:t>êng: TiÓu häc VÜnh Tu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</w:t>
            </w:r>
          </w:p>
        </w:tc>
        <w:tc>
          <w:tcPr>
            <w:tcW w:w="9138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</w:rPr>
            </w:pPr>
            <w:r>
              <w:rPr>
                <w:rFonts w:cs=".VnHelvetInsH" w:ascii=".VnHelvetInsH" w:hAnsi=".VnHelvetInsH"/>
              </w:rPr>
              <w:t>kÕt qu¶ chuyÓn xÕp l</w:t>
              <w:softHyphen/>
              <w:t>¬ng cò sang l</w:t>
              <w:softHyphen/>
              <w:t>¬ng míi theo ng¹ch bË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èi víi viªn chøc trong c¸c ®¬n vÞ HCSN Nhµ n</w:t>
              <w:softHyphen/>
              <w:t>í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Ban hµnh theo th«ng t</w:t>
              <w:softHyphen/>
              <w:t xml:space="preserve"> liªn tÞch sè 81/205/TTLT-BNV ngµy 10/8/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4"/>
        <w:gridCol w:w="989"/>
        <w:gridCol w:w="999"/>
        <w:gridCol w:w="1033"/>
        <w:gridCol w:w="918"/>
        <w:gridCol w:w="881"/>
        <w:gridCol w:w="883"/>
        <w:gridCol w:w="1284"/>
        <w:gridCol w:w="987"/>
        <w:gridCol w:w="1041"/>
        <w:gridCol w:w="1177"/>
        <w:gridCol w:w="1368"/>
        <w:gridCol w:w="138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T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/>
                <w:sz w:val="24"/>
              </w:rPr>
              <w:t>Hä vµ tª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ngµy th¸ng n¨m sin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tr×nh ®é CMNV ®</w:t>
              <w:softHyphen/>
              <w:t>îc ®µo t¹o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l</w:t>
              <w:softHyphen/>
              <w:t>¬ng cò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L</w:t>
              <w:softHyphen/>
              <w:t>¬ng mí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ghi chó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N÷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m· ng¹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BË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HÖ s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Ngµy th¸ng n¨m Q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M· ng¹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BË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HÖ s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hêi ®iÓm xÕp l</w:t>
              <w:softHyphen/>
              <w:t>¬ng mí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u ThÞ Hoµ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9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HT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6 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1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06 0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é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>VÜnh Tuy, ngµy     th¸ng    n¨m 2010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Ng</w:t>
        <w:softHyphen/>
        <w:t>êi lËp</w:t>
        <w:tab/>
        <w:tab/>
        <w:tab/>
        <w:tab/>
        <w:tab/>
        <w:tab/>
        <w:tab/>
        <w:tab/>
        <w:tab/>
        <w:t>Thñ tr</w:t>
        <w:softHyphen/>
        <w:t>ëng ®¬n vÞ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>Chu ThÞ Hoµi</w:t>
        <w:tab/>
        <w:tab/>
        <w:tab/>
        <w:tab/>
        <w:tab/>
      </w:r>
      <w:r>
        <w:rPr>
          <w:b/>
        </w:rPr>
        <w:tab/>
        <w:tab/>
        <w:tab/>
        <w:tab/>
        <w:t>Vò Xu©n NhiÖm</w:t>
      </w:r>
      <w:r>
        <w:br w:type="page"/>
      </w:r>
    </w:p>
    <w:p>
      <w:pPr>
        <w:pStyle w:val="Normal"/>
        <w:spacing w:lineRule="atLeast" w:line="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>êng tiÓu häc vÜnh tuy</w:t>
      </w:r>
    </w:p>
    <w:p>
      <w:pPr>
        <w:pStyle w:val="Normal"/>
        <w:spacing w:lineRule="atLeast" w:line="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</w:t>
      </w:r>
    </w:p>
    <w:p>
      <w:pPr>
        <w:pStyle w:val="Normal"/>
        <w:spacing w:lineRule="atLeast" w:line="20"/>
        <w:jc w:val="center"/>
        <w:rPr>
          <w:rFonts w:ascii=".VnAvantH" w:hAnsi=".VnAvantH" w:cs=".VnAvantH"/>
          <w:b/>
          <w:b/>
          <w:sz w:val="24"/>
        </w:rPr>
      </w:pPr>
      <w:r>
        <w:rPr>
          <w:rFonts w:eastAsia=".VnAvantH" w:cs=".VnAvantH" w:ascii=".VnAvantH" w:hAnsi=".VnAvantH"/>
          <w:b/>
          <w:sz w:val="24"/>
        </w:rPr>
        <w:t xml:space="preserve"> </w:t>
      </w:r>
      <w:r>
        <w:rPr>
          <w:rFonts w:cs=".VnAvantH" w:ascii=".VnAvantH" w:hAnsi=".VnAvantH"/>
          <w:b/>
          <w:sz w:val="24"/>
        </w:rPr>
        <w:t>®Ò nghÞ xÐt chuyÓn lo¹i c«ng chøc, viªn chøc n¨m 2010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softHyphen/>
        <w:t>--------------------------------------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tbl>
      <w:tblPr>
        <w:tblW w:w="1608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0"/>
        <w:gridCol w:w="1206"/>
        <w:gridCol w:w="603"/>
        <w:gridCol w:w="938"/>
        <w:gridCol w:w="1005"/>
        <w:gridCol w:w="871"/>
        <w:gridCol w:w="804"/>
        <w:gridCol w:w="737"/>
        <w:gridCol w:w="737"/>
        <w:gridCol w:w="670"/>
        <w:gridCol w:w="871"/>
        <w:gridCol w:w="804"/>
        <w:gridCol w:w="804"/>
        <w:gridCol w:w="670"/>
        <w:gridCol w:w="603"/>
        <w:gridCol w:w="737"/>
        <w:gridCol w:w="670"/>
        <w:gridCol w:w="603"/>
        <w:gridCol w:w="80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</w:rPr>
              <w:t>t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</w:rPr>
              <w:t>Hä vµ tª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§¬n vÞ c«ng t¸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V¨n b»ng tuyÓn dông hoÆc Q§ xÐp ng¹c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Thêi gian b¾t ®Çu ®ãng BHXH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Lo¹i c«ng chøc ®ang xÕp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B»ng ®µo t¹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Chøng chØ Qu¶n lý Nhµ n</w:t>
              <w:softHyphen/>
              <w:t>í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  <w:t>Chøng chØ ngo¹i ng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  <w:t>Chøng chØ tin häc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Lo¹i c«ng chøc ®Ò nghÞ chuyÓn xÕp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Sè Q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ngµy th¸ng n¨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C¬ quan cã thÈm quyÒn tuyÓn dông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M· s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BËc l</w:t>
              <w:softHyphen/>
              <w:t>¬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HÖ sè l</w:t>
              <w:softHyphen/>
              <w:t>¬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PCTNV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hêi gian tÝnh n©ng l</w:t>
              <w:softHyphen/>
              <w:t>¬ng lÇn sa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M· s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BËc l</w:t>
              <w:softHyphen/>
              <w:t>¬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HÖ sè l</w:t>
              <w:softHyphen/>
              <w:t>¬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hêi gian tÝnh l</w:t>
              <w:softHyphen/>
              <w:t>¬ng lÇn sa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sz w:val="20"/>
                <w:szCs w:val="20"/>
              </w:rPr>
              <w:t>Chu ThÞ Hoµ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0"/>
                <w:szCs w:val="22"/>
              </w:rPr>
            </w:pPr>
            <w:r>
              <w:rPr>
                <w:rFonts w:cs=".VnArial Narrow" w:ascii=".VnArial Narrow" w:hAnsi=".VnArial Narrow"/>
                <w:sz w:val="20"/>
                <w:szCs w:val="22"/>
              </w:rPr>
              <w:t>Tr</w:t>
              <w:softHyphen/>
              <w:t>êng TiÓu häc VÜnh Tu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4/02/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0"/>
                <w:szCs w:val="22"/>
              </w:rPr>
              <w:t>Ban TCCQ tØnh H¶i D</w:t>
              <w:softHyphen/>
              <w:t>¬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18"/>
                <w:szCs w:val="22"/>
              </w:rPr>
              <w:t>03/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6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0"/>
                <w:szCs w:val="22"/>
              </w:rPr>
              <w:t>1/9/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§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0"/>
                <w:szCs w:val="22"/>
              </w:rPr>
              <w:t>06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18"/>
                <w:szCs w:val="22"/>
              </w:rPr>
              <w:t>1/9/2010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center"/>
        <w:rPr/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</w:p>
    <w:sectPr>
      <w:type w:val="nextPage"/>
      <w:pgSz w:orient="landscape" w:w="16838" w:h="11906"/>
      <w:pgMar w:left="432" w:right="288" w:gutter="864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HelvetIns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04:00Z</dcterms:created>
  <dc:creator>102</dc:creator>
  <dc:description/>
  <cp:keywords/>
  <dc:language>en-US</dc:language>
  <cp:lastModifiedBy>User</cp:lastModifiedBy>
  <cp:lastPrinted>2010-10-13T09:42:00Z</cp:lastPrinted>
  <dcterms:modified xsi:type="dcterms:W3CDTF">2011-12-13T05:58:00Z</dcterms:modified>
  <cp:revision>211</cp:revision>
  <dc:subject/>
  <dc:title>ubnd huyÖn B×nh Giang</dc:title>
</cp:coreProperties>
</file>