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937"/>
      </w:tblGrid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</w:t>
            </w:r>
            <w:r>
              <w:rPr>
                <w:rFonts w:cs=".VnTimeH" w:ascii=".VnTimeH" w:hAnsi=".VnTimeH"/>
                <w:sz w:val="24"/>
                <w:szCs w:val="24"/>
              </w:rPr>
              <w:t>Phßng GD&amp;§T B×nh Giang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13360</wp:posOffset>
                      </wp:positionV>
                      <wp:extent cx="1591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6.8pt" to="152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iÓu häc Thóc kh¸ng</w:t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Céng hßa x· héi chñ nghÜa viÖt nam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</w:tc>
      </w:tr>
    </w:tbl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0.3pt" to="43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 xml:space="preserve">Sè: ........../KH-THTD                           </w:t>
      </w:r>
      <w:r>
        <w:rPr>
          <w:i/>
        </w:rPr>
        <w:t>Thóc Kh¸ng, ngµy 15 th¸ng 10 n¨m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hùc hiÖn c¸c gi¶i ph¸p kh¾c phôc vµ  phßng chèng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¸t ©m lÖch chuÈn l vµ n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8890</wp:posOffset>
                </wp:positionV>
                <wp:extent cx="2353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7pt" to="343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C¨n cø kÕ ho¹ch sè 970/SGD §T-VP ngµy 5/9/2011 cña së Gi¸o dôc vµ §µo t¹o H¶i D</w:t>
        <w:softHyphen/>
        <w:t>¬ng</w:t>
      </w:r>
    </w:p>
    <w:p>
      <w:pPr>
        <w:pStyle w:val="Normal"/>
        <w:ind w:firstLine="720"/>
        <w:rPr/>
      </w:pPr>
      <w:r>
        <w:rPr/>
        <w:t>C¨n cø vµo thùc tr¹ng ph¸t ©m chuÈn l/n cña c¸c bé gi¸o viªn nh©n viªn,  tr</w:t>
        <w:softHyphen/>
        <w:t>êng tiÓu häc Thóc Kh¸ng x©y dùng kÕ ho¹ch kh¾c phôc vµ phßng  chèng ph¸t ©m lÖch chuÈn l/n n¨m häc  2011-2012 nh</w:t>
        <w:softHyphen/>
        <w:t xml:space="preserve"> sa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) Môc tiªu kÕ ho¹ch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¹o sù chuyÓn biÕn tÝch cùc trong nhËn thøc vµ hµnh ®éng, nh¾m kh¾c phôc vµ phßng chèng t×nh tr¹ng ph¸t ©m lÖch chuÈn l/n h</w:t>
        <w:softHyphen/>
        <w:t>íng tíi môc tiªu kh«ng cßn t×nh tr¹ng c¸n bé gi¸o viªn ph¸t ©m lÖch chuÈn l/n ®Ó trªn c¬ së ®ã d¹y häc sinh nãi viÕt ®óng chÝnh ©m, chÝnh t¶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KÕ ho¹ch ®</w:t>
        <w:softHyphen/>
        <w:t>îc triÓn khai tíi tÊt c¶ c¸n bé gi¸o viªn, nh©n viªn vµ häc sinh trong nhµ tr</w:t>
        <w:softHyphen/>
        <w:t>êng t¹o thµnh phong trµo thi ®ua réng lín thùc hiÖn cuéc vËn ®éng, coi ®ã lµ mét nhiÖm vô träng t©m trong n¨m häc 2011-2012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KÕ ho¹ch söa lçi ph¸t ©m lÖch chuÈn l/n ph¶i ®</w:t>
        <w:softHyphen/>
        <w:t>îc thùc hiªn th</w:t>
        <w:softHyphen/>
        <w:t>êng xuyªn hµng ngµy, mäi n¬i, mäi lóc, trong mäi ho¹t ®éng giao tiÕp.</w:t>
      </w:r>
    </w:p>
    <w:p>
      <w:pPr>
        <w:pStyle w:val="Normal"/>
        <w:rPr/>
      </w:pPr>
      <w:r>
        <w:rPr>
          <w:b/>
          <w:lang w:val="pl-PL"/>
        </w:rPr>
        <w:t>II) KÕ ho¹ch thùc hiÖn c¸c gi¶i ph¸p kh¾c phôc vµ phßng chèng ph¸t ©m lÖch chuÈn l/n</w:t>
      </w:r>
    </w:p>
    <w:p>
      <w:pPr>
        <w:pStyle w:val="Normal"/>
        <w:rPr/>
      </w:pPr>
      <w:r>
        <w:rPr>
          <w:b/>
          <w:lang w:val="pl-PL"/>
        </w:rPr>
        <w:t>A) Thùc tr¹ng ph¸t ©m lÖch chuÈn l/n cña c¸n bé gi¸o viªn, nh©n viªn vµ häc sinh trong nhµ tr</w:t>
        <w:softHyphen/>
        <w:t>êng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riÓn khai thùc hiÖn c«ng v¨n h</w:t>
        <w:softHyphen/>
        <w:t>íng dÉn liªn tÞch sè 03/LT- SGD &amp;§T - C§N ngµy 26/11/2008 cña Së Gi¸o dôc §µo t¹o- C«ng ®oµn gi¸o dôc tØnh vÒ triÓn  khai cuéc vËn ®éng kh¾c phôc t×nh tr¹ng ph¸t ©m lÖch chuÈn l/n; Thùc hiÖn chuyªn ®Ò rÌn kÜ n¨ng ph¸t ©m chuÈn l/n trong kÕ ho¹ch båi d</w:t>
        <w:softHyphen/>
        <w:t>ìng th</w:t>
        <w:softHyphen/>
        <w:t>êng xuyªn chu k× 2003-2007, c¸n bé gi¸o viªn, nh©n viªn vµ häc sinh nhµ tr</w:t>
        <w:softHyphen/>
        <w:t>êng ®Òu ®· tÝch cùc rÌn kÜ n¨ng ph¸t ©m chuÈn trong thùc tÕ d¹y, häc vµ trong cuéc sèng hµng ngµy. §Õn nay nhiÒu gi¸o viªn ®· ph¸t ©m t</w:t>
        <w:softHyphen/>
        <w:t>¬ng ®èi chuÈn do ®ã ®· d¹y cho häc sinh nãi, viÕt ®óng chÝnh ©m, chÝnh t¶ vµ h¹n chÕ ®</w:t>
        <w:softHyphen/>
        <w:t>îc nhiÒu lçi trong häc tËp vµ giao tiÕp hµng ngµy. Tuy nhiªn bªn c¹nh ®ã nhiÒu gi¸o viªn, häc sinh vÉn cßn nãi sai kh«ng th</w:t>
        <w:softHyphen/>
        <w:t>êng xuyªn thØnh tho¶ng trong khi ®äc, nhÊt lµ khi giao tiÕp, ph¸t ©m lÖch chuÈn l/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Lçi chñ yÕu th</w:t>
        <w:softHyphen/>
        <w:t>êng x¶y ra ®èi víi thµy vµ trß nhµ tr</w:t>
        <w:softHyphen/>
        <w:t>êng lµ ®äc nh</w:t>
        <w:softHyphen/>
        <w:t xml:space="preserve"> nhau ®èi víi hai ©m l vµ n chñ yÕu ®äc thµnh l; ®äc ©m sau theo ©m tr</w:t>
        <w:softHyphen/>
        <w:t>íc trong tr</w:t>
        <w:softHyphen/>
        <w:t>êng hîp hai tiÕng chøa hai ©m l/n kh¸c nhau; hiÕm khi lóc ®äc l thµnh n vµ lóc ®äc n thµnh l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Kh«ng cã hiÖn t</w:t>
        <w:softHyphen/>
        <w:t>îng nãi sai v« thøc, sai trÇm träng, nãi sai th</w:t>
        <w:softHyphen/>
        <w:t>êng xuyªn trong c¸n bé gi¸o viªn nhµ tr</w:t>
        <w:softHyphen/>
        <w:t>êng.</w:t>
      </w:r>
    </w:p>
    <w:p>
      <w:pPr>
        <w:pStyle w:val="Normal"/>
        <w:rPr/>
      </w:pPr>
      <w:r>
        <w:rPr>
          <w:b/>
          <w:lang w:val="pl-PL"/>
        </w:rPr>
        <w:t>B) NhiÖm vô kh¾c phôc vµ phßng chèng ph¸t ©m lÖch chuÈn l/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) NhiÖm vô chung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oµn thÓ c¸n bé gi¸o viªn, nh©n viªn tr</w:t>
        <w:softHyphen/>
        <w:t>êng tiÓu häc Thóc Kh¸ng ®Òu ph¶i tù kiÓm ®iÓm, ®¸nh gi¸ viÖc thùc hiÖn ph¸t ©m theo chuÈn. X©y dùng kÕ ho¹ch vµ thùc  hiÖn kh¾c phôc vµ phßng chèng ph¸t ©m lÖch chuÈn vµ chèng t¸i vi ph¹m ph¸t ©m lÖch chuÈn sau khi kh¾c phôc xong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Coi ®©y lµ mét nhiÖm vô träng t©m trong c«ng t¸c chuyªn m«n cña nhµ tr</w:t>
        <w:softHyphen/>
        <w:t>êng trong n¨m häc yªu cÇu mäi ng</w:t>
        <w:softHyphen/>
        <w:t>êi ph¶i thùc hiÖn. Nã kh«ng chØ lµ vÊn ®Ò v¨n hãa mµ cßn lµ vÊn ®Ò khoa häc, kiÕn thøc kÜ n¨ng ®Æt ra nhiÖm vô cÊp thiÕt cÇn kh¾c phôc sím nhÊ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) NhiÖm vô cô thÓ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oµn tr</w:t>
        <w:softHyphen/>
        <w:t>êng phÊn ®Êu gi¶m thiÓu t×nh tr¹ng ph¸t ©m lÖch chuÈn l/n trong gi¶ng d¹y, häc tËp còng nh</w:t>
        <w:softHyphen/>
        <w:t xml:space="preserve"> trong giao tiÕp hµng ngµy, tiÕn dÇn tíi kh«ng cßn t×nh tr¹ng gi¸o viªn nãi lÖch chuÈn trong thêi gian sím nhÊt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PhÊn ®Êu ®Õn ®Çu n¨m häc 2012-2013 vÒ c¬ b¶n toµn tr</w:t>
        <w:softHyphen/>
        <w:t>êng thùc hiÖn ®</w:t>
        <w:softHyphen/>
        <w:t>îc môc tiªu kh¾c phôc t×nh tr¹ng nãi lÖch chuÈn l/n; ®Õn n¨m 2013 xãa bá h¼n t×nh tr¹ng gi¸o viªn nãi lÖch chuÈn l/n trong nhµ tr</w:t>
        <w:softHyphen/>
        <w:t>êng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) C¸c biÖn ph¸p thùc hiÖn.</w:t>
      </w:r>
    </w:p>
    <w:p>
      <w:pPr>
        <w:pStyle w:val="Normal"/>
        <w:rPr>
          <w:lang w:val="pl-PL"/>
        </w:rPr>
      </w:pPr>
      <w:r>
        <w:rPr>
          <w:lang w:val="pl-PL"/>
        </w:rPr>
        <w:t>1) Tæ chøc tèt c¸c ho¹t ®éng tuyªn truyÒn kh¾c phôc vµ phßng chèng ph¸t ©m lÖch chuÈn l/n n©ng cao nhËn thøc ý nghÜa, môc ®Ých cña cuéc vËn ®éng. TËt ph¸t ©m lÖch chuÈn lµ mét tËt xÊu. Nã kh«ng chØ g©y ¶nh h</w:t>
        <w:softHyphen/>
        <w:t>ëng ®Õn sù trong s¸ng cña TiÕng ViÖt mµ cßn g©y ph¶n c¶m trong giao tiÕp. §©y kh«ng chØ lµ vÊn ®Ò v¨n hãa ®Æt ra cÇn gi¶i quyÕt mµ cßn lµ vÊn ®Ò khoa häc, kiÕn thøc kÜ n¨ng ®ßi hái mäi gi¸o viªn ®Òu ph¶i thùc hiÖn.</w:t>
      </w:r>
    </w:p>
    <w:p>
      <w:pPr>
        <w:pStyle w:val="Normal"/>
        <w:rPr>
          <w:lang w:val="pl-PL"/>
        </w:rPr>
      </w:pPr>
      <w:r>
        <w:rPr>
          <w:lang w:val="pl-PL"/>
        </w:rPr>
        <w:t>2) Tæ chøc kÝ cam kÕt tr¸ch nhiÖm gi÷a l·nh ®¹o nhµ tr</w:t>
        <w:softHyphen/>
        <w:t>êng víi c«ng ®oµn c¬ së c¸c tæ chøc ®oµn thÓ trong nhµ tr</w:t>
        <w:softHyphen/>
        <w:t>êng vµ thùc hiÖn c¸c gi¶i ph¸p kh¾c phôc, phßng chèng ph¸t ©m lÖch chuÈn l/n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</w:t>
      </w:r>
      <w:r>
        <w:rPr>
          <w:lang w:val="pl-PL"/>
        </w:rPr>
        <w:t>- C«ng ®oµn triÓn khai c«ng t¸c t</w:t>
        <w:softHyphen/>
        <w:t xml:space="preserve"> t</w:t>
        <w:softHyphen/>
        <w:t>ëng, vËn ®éng ®oµn viªn C«ng ®oµn tÝch cùc h</w:t>
        <w:softHyphen/>
        <w:t>ëng øng vµ tham gia cuéc vËn ®éng th</w:t>
        <w:softHyphen/>
        <w:t xml:space="preserve">êng xuyªn, liªn tôc. </w:t>
      </w:r>
      <w:r>
        <w:rPr>
          <w:lang w:val="pt-BR"/>
        </w:rPr>
        <w:t>§</w:t>
        <w:softHyphen/>
        <w:t>a tiªu chÝ nµy vµo viÖc ®¸nh gi¸, b×nh xÐt ®oµn viªn C«ng ®oµn ë cuèi n¨m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§oµn thanh niªn, §éi thiÕu niªn tiÒn phong tæ chóc tuyªn truyÒn vËn ®éng ®oµn viªn, §äi viªn, Nhi ®ång tham gia thùc hiÖn. §</w:t>
        <w:softHyphen/>
        <w:t>a tiªu chÝ ®¸nh gi¸ c«ng nhËn c¸c danh hiÖu cuèi n¨m häc.</w:t>
      </w:r>
    </w:p>
    <w:p>
      <w:pPr>
        <w:pStyle w:val="Normal"/>
        <w:rPr>
          <w:lang w:val="pl-PL"/>
        </w:rPr>
      </w:pPr>
      <w:r>
        <w:rPr>
          <w:lang w:val="pl-PL"/>
        </w:rPr>
        <w:t>3) Nhµ tr</w:t>
        <w:softHyphen/>
        <w:t>êng x©y dùng kÕ ho¹ch cô thÓ, chi tiÕt, ph©n c«ng râ tr¸ch nhiÖm cña mçi ®oµn thÓ vµ c¸c thµnh viªn trong ban l·nh ®¹o nhµ tr</w:t>
        <w:softHyphen/>
        <w:t>êng x©y dùng lé tr×nh kh¾c phôc xong t×nh tr¹ng ph¸t ©m lÖch chuÈn trong gi¸o viªn vµo n¨m 2013 vµ x©y dùng kÕ ho¹ch phßng chèng t¸i diÔn trong nh÷ng n¨m häc tiÕp theo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§</w:t>
        <w:softHyphen/>
        <w:t>a viÖc kh¾c phôc vµ phßng chèng ph¸t ©m lÖch chuÈn l/n vµo néi dung ®¸nh gi¸ thi ®ua ®èi víi c¸ nh©n vµ tËp thÓ trong nhµ tr</w:t>
        <w:softHyphen/>
        <w:t>êng. Kh«ng c«ng nhËn gi¸o viªn nãi ngäng ®¹t lo¹i giái trong héi thi gi¸o viªn giái cÊp tr</w:t>
        <w:softHyphen/>
        <w:t>êng tõ n¨m häc 2011-2012, kh¸ trá lªn tõ n¨m häc 2012- 2013. Yªu cÇu Gi¸o viªn cÇn ph¸t ©m chuÈn tr</w:t>
        <w:softHyphen/>
        <w:t>íc khi phÊn ®Êu trë thµnh gi¸o viªn giái c¸c cÊp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Cuèi häc k× vµ cuèi n¨m häc nhµ tr</w:t>
        <w:softHyphen/>
        <w:t>êng vµ tæ chuyªn m«n tiÕn hµnh kiÓm tra ®ång lo¹t kÕt hîp lång ghÐp víi kiÓm tra chuyªn m«n nghiÖp vô gi¸o viªn ®Ó ®¸nh gi¸ kÕt qu¶ thùc hiÖn kÕ ho¹ch kh¾c phôc vµ phßng chèng ph¸t ©m lÖch chuÈn l/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h«ng qua viÖc tæ chøc c¸c chuyªn ®Ò, c¸c cuéc héi gi¶ng, héi th¶o chuyªn m«n ®Ó tæ chøc rÌn luyÖn ph¸t ©m chuÈn l/n vµ kh¾c phôc ph¸t ©m lÖch chuÈn l/n cho tËp thÓ c¸n bé gi¸o viªn trong toµn tr</w:t>
        <w:softHyphen/>
        <w:t>êng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æ chøc c¸c ho¹t ®éng thi ®äc, nãi chuyÖn chuyªn ®Ò, thi kÓ chuyÖn, ng©m th¬, liªn hoan v¨n nghÖ ... ®Ó qua ®ã rÌn kÜ n¨ng ph¸t ©m chuÈn cho gi¸o viªn vµ häc sinh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¹o m«i tr</w:t>
        <w:softHyphen/>
        <w:t>êng giao tiÕp ng«n ng÷ chuÈn trong nhµ tr</w:t>
        <w:softHyphen/>
        <w:t>êng, gióp cho c¸c bé gi¸o viªn kh¾c phôc vµ phßng ngõa t×nh tr¹ng ph¸t ©m lÖch chuÈn.</w:t>
      </w:r>
    </w:p>
    <w:p>
      <w:pPr>
        <w:pStyle w:val="Normal"/>
        <w:rPr>
          <w:lang w:val="pl-PL"/>
        </w:rPr>
      </w:pPr>
      <w:r>
        <w:rPr>
          <w:lang w:val="pl-PL"/>
        </w:rPr>
        <w:t>4) Tæ chuyªn m«n x©y dùng kÕ ho¹ch kh¾c phôc vµ phßng chèng ph¸t ©m lÖch chuÈn ®èi víi c¸n bé vµ gi¸o viªn trong tæ m×nh ®ång thêi ®</w:t>
        <w:softHyphen/>
        <w:t>a néi dung rÌn luyÖn ph¸t ©m chuÈn vµo tæ chøc c¸c chuyªn ®Ò còng nh</w:t>
        <w:softHyphen/>
        <w:t xml:space="preserve"> sinh ho¹t chuyªn m«n th</w:t>
        <w:softHyphen/>
        <w:t>êng xuyªn cña tæ. Th</w:t>
        <w:softHyphen/>
        <w:t>êng xuyªn ®¸nh gi¸ rót kinh nghiÖm vµ ®</w:t>
        <w:softHyphen/>
        <w:t>a ra c¸c gi¶i ph¸p míi vÒ kh¾c phôc vµ phßng chèng ph¸t ©m lÖch chuÈn l/n.</w:t>
      </w:r>
    </w:p>
    <w:p>
      <w:pPr>
        <w:pStyle w:val="Normal"/>
        <w:rPr>
          <w:lang w:val="pl-PL"/>
        </w:rPr>
      </w:pPr>
      <w:r>
        <w:rPr>
          <w:lang w:val="pl-PL"/>
        </w:rPr>
        <w:t>5) Gi¸o viªn viÕt b¶n tù kiÓm ®iÓm viÖc thùc hiÖn ph¸t ©m theo chuÈn.Tù ®¸nh gi¸  viÖc thùc hiÖn theo c¸c møc: nãi ®óng, nãi sai th</w:t>
        <w:softHyphen/>
        <w:t>êng xuyªn, nãi sai kh«ng th</w:t>
        <w:softHyphen/>
        <w:t>êng xuyªn. sau ®ã tæ chuyªn m«n ®ãng gãp ý kiÕn ®¸nh gi¸ nhËn xÐt tõng ng</w:t>
        <w:softHyphen/>
        <w:t>êi mét, qua ®ã gióp cho mçi c¸ nh©n nhËn thøc ®</w:t>
        <w:softHyphen/>
        <w:t>îc sai sãt trong ph¸t ©m ®Ó cã biÖn ph¸p kh¾c phôc kÞp thêi. C¸c c¸ nh©n tù viÕt b¶n kÕ ho¹ch kh¾c phôc ( nÕu nãi sai ë c¸c møc ®é kh¸c nhau) hoÆc kÕ ho¹ch phßng chèng (nÕu nãi kh«ng sai).B¶n kÕ ho¹ch cña c¸ nhËn ®</w:t>
        <w:softHyphen/>
        <w:t>îc l</w:t>
        <w:softHyphen/>
        <w:t>u gi÷ lµm c¨n cø cho viÖc theo dâi thùc hiÖn vµ ®¸nh gi¸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ViÖc söa lçi ph¸t ©m vµ viÕt lÖch chuÈn ph¶i thùc hiÖn th</w:t>
        <w:softHyphen/>
        <w:t>êng xuyªn liªn tôc, trong mäi ho¹t ®éng gi¸o tiÕp còng nh</w:t>
        <w:softHyphen/>
        <w:t xml:space="preserve"> trong gi¶ng  d¹y; ®Æc biÖt coi träng ho¹t ®éng rÌn luyÖn thùc hµnh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çi c¸n bé gi¸o viªn x¸c ®Þnh kh¾c phôc lçi ph¸t ©m lµ c«ng viÖc hµng ngµy. Mçi ng</w:t>
        <w:softHyphen/>
        <w:t>êi võa tù söa lçi cho m×nh võa söa lçi cho ng</w:t>
        <w:softHyphen/>
        <w:t>êi kh¸c. X¸c ®Þnh söa lçi cho ng</w:t>
        <w:softHyphen/>
        <w:t>êi kh¸c còng lµ tù söa lçi cho m×nh. Ph¸t ©m sai th× ph¸t ©m l¹i ®Ó tù söa, thÊy ng</w:t>
        <w:softHyphen/>
        <w:t>êi kh¸c ph¸t ©m sai th× nh¾c nhë ngay ®Ó gióp ng</w:t>
        <w:softHyphen/>
        <w:t>êi kh¸c söa.CÇn kh¾c phôc vµ xãa bá rµo c¶n t©m lÝ trong thùc hiÖn cuéc vËn ®éng: ng¹i nh¾c nhë söa lçi cho ng</w:t>
        <w:softHyphen/>
        <w:t>êi kh¸c vµ tù ¸i khi ®</w:t>
        <w:softHyphen/>
        <w:t>îc ng</w:t>
        <w:softHyphen/>
        <w:t>êi kh¸c nh¾c nhë söa lçi ph¸t ©m sai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ù gi¸c rÌn ph¸t ©m chuÈn th«ng qua c¸c ho¹t ®éng ®äc vµ giao tiÕp hµng ngµy, tham gia liªn hoan v¨n nghÖ, ca h¸t kÓ chuyÖn, ng©m th¬ ®Ó rÌn luyÖn ph¸t ©m chuÈn l/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) Tæ chøc thùc hiÖ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Ban gi¸m hiÖu nhµ tr</w:t>
        <w:softHyphen/>
        <w:t>êng x©y dùng kÕ ho¹ch vµ chØ ®¹o theo dâi viÖc thùc hiÖn kÕ ho¹ch kh¾c phôc vµ phßng chèng ph¸t ©m lÖch chuÈn l/n trong toµn tr</w:t>
        <w:softHyphen/>
        <w:t>êng.TiÕn hµnh kiÓm tra viÖc thùc hiÖn kÕ ho¹ch vµo cuèi häc k× I vµ cuèi n¨m häc ®ång thêi lång ghÐp vµo thùc hiÖn kiÓm tra chuyªn m«n nghiÖp vô gi¸o viª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C¸c ®oµn thÓ c«ng ®oµn, ®oµn thanh niªn vµ c¸c tæ chuyªn m«n tuyªn truyÒn, vËn ®éng vµ tæ chøc cho ®oµn viªn cña m×nh thùc hiÖn tèt kÕ ho¹ch kh¾c phôc vµ phßng chèng ph¸t ©m lÖch chuÈn l/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äi c¸n bé gi¸o viªn, nh©n viªn tÝch cùc tù gi¸c thùc hiÖn kÕ ho¹ch c¸ nh©n cña m×nh  còng nh</w:t>
        <w:softHyphen/>
        <w:t xml:space="preserve"> kÕ ho¹ch cña nhµ tr</w:t>
        <w:softHyphen/>
        <w:t>êng quyÕt t©m hoµn thµnh c¸c môc tiªu nhiÖm vô kÕ ho¹ch ®· ®Ò ra.</w:t>
      </w:r>
    </w:p>
    <w:p>
      <w:pPr>
        <w:pStyle w:val="Normal"/>
        <w:ind w:firstLine="7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rªn ®©y lµ kÕ ho¹ch kh¾c phôc vµ phßng chèng ph¸t ©m lÖch chuÈn l/n cña tr</w:t>
        <w:softHyphen/>
        <w:t>êng tiÓu häc Thóc Kh¸ng. Nhµ tr</w:t>
        <w:softHyphen/>
        <w:t>êng chØ ®¹o vµ yªu cÇu c¸c tæ chøc ®oµn thÓ, toµn thÓ c¸n bé, gi¸o viªn nh©n viªn vµ häc sinh nghiªm tóc thùc hiÖn theo kÕ ho¹ch nµy.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sz w:val="24"/>
          <w:lang w:val="pt-BR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hiÖu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          </w:t>
      </w:r>
      <w:r>
        <w:rPr>
          <w:b/>
          <w:i/>
          <w:lang w:val="pt-BR"/>
        </w:rPr>
        <w:t xml:space="preserve">Vò ThÞ B¶n                                               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0:00Z</dcterms:created>
  <dc:creator>Thanh An</dc:creator>
  <dc:description/>
  <cp:keywords/>
  <dc:language>en-US</dc:language>
  <cp:lastModifiedBy>Home</cp:lastModifiedBy>
  <dcterms:modified xsi:type="dcterms:W3CDTF">2011-10-17T09:19:00Z</dcterms:modified>
  <cp:revision>155</cp:revision>
  <dc:subject/>
  <dc:title>  Phßng GD&amp;§T B×nh Giang</dc:title>
</cp:coreProperties>
</file>